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дисциплине «Ветеринарная радиобиология» для студентов 4 курса.  Специальность 36.05.01 – «Ветеринар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альная задача радиоби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лучев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животноводства в условиях радиоактивного загряз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азвития радиоби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оры для измерения ионизирующи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кроветворные орга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е радиоак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поступления радионуклидов в окружающую сре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органы размн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и подготовка проб для радиохимического анали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ционные синдро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последствия аварии на ЧАЭ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оз в дозимет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биологического действия ионизирующи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етеринарных мероприятий в условиях радиоактивного загрязнения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анитарные правила при работе с радиоактивными веществ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типичные ситуации радиоактивного загрязнения внешн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животноводства в условиях радиоактивного загрязнения внешн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метода меченых атомов в би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орбция радионуклидов в желудочно-кишечном трак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поступления радионуклидов в продукцию животн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ы критических органов в соответствии с НР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е радионуклидов в продукцию животноводства и методы его сн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существления радиологического контроля в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щение радиоактивных веществ в биосфе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аленные эффекты об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диационной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биология: определение, специфика и основные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е радиоактивных веществ в рас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нервную систе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населения по допустимым уровням об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органы пищева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ведение животноводства в условиях радиоактивного загряз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средства индивидуальной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чувствительность живот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государственного радиологического контроля в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ионизирующи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ение лучевого поражения на уровне кле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овая и индивидуальная радиочувстви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риродных источников ионизирующи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переработки продукции в целях снижения содержания радионук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атомной науки и технологий в современном ми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ественная радиоактивно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акторы, обуславливающие токсичность радионук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использования животных и продукции животноводства, загрязненных радионуклид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Б – основная цель и основные принци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й радиационный фон. Группы источ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радиации на ключевые системы млекопитающ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ционный фон. Определение естественного и техногенно измененного ф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рмовой базы в условиях радиационного загряз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лучев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категорий населения по отношению к облу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поступления и выведения радионуклидов из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лучев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акона радиоактивного распада в радиационной экспертиз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живые организ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сточников ионизирующего излучения в ветерина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изирующие излучения и их главные свой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ие органы млекопитающих при облуч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опромышленная периодизация и зонирование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и терапия при поражении животных инкорпорированными радионуклид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определяющие накопление радионуклидов в растительных корм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е последствия радиационных авар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ация радиационного воздействия в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бно-профилактические мероприятия при радиоактивном загрязнении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радионуклидов в продукцию животн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етика ионизации и рекомбин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агротехники на переход радионуклидов в рас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ведения ветеринарных мероприятий в зонах радионуклидного загряз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ионизирующих излучений в РБ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генные источники радионук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иммунологическую реактивность живот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способы защиты от ионизирующего из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поступления радиоактивных веществ в организм. Факторы, определяющие степень пора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онизирующих излучений на эмбрион и пл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грация радионуклидов в фитоценоз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ционные аварии и сельскохозяйственное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ислорода и температуры на лучевые реакции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ые и опосредованные эффекты об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определяющие степень биологического действия радиоактивных изотоп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чувствительность орган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радиоактивны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биологических особенностей растений на накопление ими радиоактивных веще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ческое действие инкорпорированных радионук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е и косвенное действие ионизирующих изл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ционные повреждения ДН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е радионуклидов в молоко живот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измерения радиоакти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естественной радиоактивности и малых доз ионизирующих излучений в биологических процесс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е лучевые пора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3:00Z</dcterms:created>
  <dc:creator>Оробец</dc:creator>
  <dc:description/>
  <cp:keywords/>
  <dc:language>en-US</dc:language>
  <cp:lastModifiedBy>Владимир Оробец</cp:lastModifiedBy>
  <cp:lastPrinted>2020-07-10T08:41:00Z</cp:lastPrinted>
  <dcterms:modified xsi:type="dcterms:W3CDTF">2020-07-10T05:41:00Z</dcterms:modified>
  <cp:revision>8</cp:revision>
  <dc:subject/>
  <dc:title/>
</cp:coreProperties>
</file>